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sz w:val="24"/>
          <w:szCs w:val="24"/>
          <w:lang w:eastAsia="fr-FR"/>
        </w:rPr>
      </w:pPr>
      <w:r>
        <w:drawing>
          <wp:anchor behindDoc="1" distT="0" distB="0" distL="114935" distR="114935" simplePos="0" locked="0" layoutInCell="0" allowOverlap="1" relativeHeight="2">
            <wp:simplePos x="0" y="0"/>
            <wp:positionH relativeFrom="page">
              <wp:posOffset>590550</wp:posOffset>
            </wp:positionH>
            <wp:positionV relativeFrom="page">
              <wp:posOffset>304800</wp:posOffset>
            </wp:positionV>
            <wp:extent cx="1489075" cy="198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489075" cy="1986915"/>
                    </a:xfrm>
                    <a:prstGeom prst="rect">
                      <a:avLst/>
                    </a:prstGeom>
                  </pic:spPr>
                </pic:pic>
              </a:graphicData>
            </a:graphic>
          </wp:anchor>
        </w:drawing>
      </w:r>
      <w:r>
        <w:rPr>
          <w:rFonts w:eastAsia="Times New Roman" w:cs="Arial" w:ascii="Arial" w:hAnsi="Arial"/>
          <w:sz w:val="24"/>
          <w:szCs w:val="24"/>
          <w:lang w:eastAsia="fr-FR"/>
        </w:rPr>
        <w:tab/>
        <w:tab/>
        <w:tab/>
        <w:tab/>
        <w:tab/>
        <w:tab/>
        <w:t>Melun, le 21 avril 2020</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cs="Arial" w:ascii="Arial" w:hAnsi="Arial"/>
        </w:rPr>
        <w:t>Madame l'Inspectrice d'Académie, Monsieur le Préfet, Mesdames et Messieurs les membres du CDE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mme vous le savez très certainement, à l’issue du CTSD "carte scolaire" du 7 avril, suivi du repli le 8 avril, nous nous sommes adressés à l’Union des Maires de Seine et Marne pour présenter la situation des écoles publiques du premier degré du départe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n effet, si les questions relevant des instances paritaires sont les unes après les autres retirées de leurs champs de compétences par la loi de la Fonction Publique du 6 août 2019, celle de la carte scolaire y demeure pour l’instant et nous disposons donc des données chiffrées établies par l’administration de l’Education nationale. Des données officielles, fiables qui, de notre point de vue, restent trop méconnues et que nous avons voulu porter à la connaissance des élus départementaux… Et pour cause, en se penchant sur ces chiffres, on comprend mieux les besoins immenses de notre département. Qu’on en juge </w:t>
      </w:r>
      <w:r>
        <w:rPr>
          <w:rFonts w:eastAsia="Times New Roman" w:cs="Arial" w:ascii="Arial" w:hAnsi="Arial"/>
          <w:strike/>
          <w:sz w:val="24"/>
          <w:szCs w:val="24"/>
          <w:lang w:eastAsia="fr-FR"/>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cs="Arial"/>
          <w:sz w:val="24"/>
          <w:szCs w:val="24"/>
        </w:rPr>
      </w:pPr>
      <w:r>
        <w:rPr>
          <w:rFonts w:cs="Arial" w:ascii="Arial" w:hAnsi="Arial"/>
          <w:sz w:val="24"/>
          <w:szCs w:val="24"/>
        </w:rPr>
        <w:t>En effet, même avec la dotation globale (40 initialement + 24 de dotation supplémentaire = 64 ETP), les moyens données sont loin d’être à la hauteur des différents besoins de la Seine-et-Marne qui reste le plus mal classé des départements français (chiffres publiés par la DEPP dans ses « Repères et références statistiques 2019 »). Son taux d’encadrement est en effet pire que celui de… Mayotte ! Pour avoir une idée plus précise, si l’on voulait que le taux d’encadrement en Seine-et-Marne soit égal à celui du Val-de-Marne, il faudrait créer… 215 postes ! Et soyons gourmands : si l’on voulait que ce taux d’encadrement soit égal au taux moyen d’Ile-de-France, alors il faudrait créer… 620 postes ! Et ne nous refusons aucun rêve : si l’on voulait que ce taux soit égal au taux moyen de France métropolitaine, c’est alors la bagatelle de… 820 postes qu’il faudrait créer ! Comment donc se satisfaire de ces 64 petits postes qui nous sont échus ? Et encore, nous vous avons épargné les comparaisons internationales… dont les conclusions pouvaient nous amener à résumer notre réalité en quelques mots : nous sommes le département le moins bien doté du pays...le moins bien doté en termes d’encadrement d’élèv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bookmarkStart w:id="0" w:name="_GoBack"/>
      <w:bookmarkStart w:id="1" w:name="_GoBack"/>
      <w:bookmarkEnd w:id="1"/>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Quand Madame L’Inspectrice d’Académie affirme aux maires de Seine et Marne que « </w:t>
      </w:r>
      <w:r>
        <w:rPr>
          <w:rFonts w:eastAsia="Times New Roman" w:cs="Arial" w:ascii="Arial" w:hAnsi="Arial"/>
          <w:i/>
          <w:iCs/>
          <w:sz w:val="24"/>
          <w:szCs w:val="24"/>
          <w:lang w:eastAsia="fr-FR"/>
        </w:rPr>
        <w:t>le maintien des classes concernées ne se ferait en aucun cas par la fermeture de classes en milieu urbain, la décision des autorités académiques étant de maintenir au minimum les taux d’encadrement actuels partout sur le département</w:t>
      </w:r>
      <w:r>
        <w:rPr>
          <w:rFonts w:eastAsia="Times New Roman" w:cs="Arial" w:ascii="Arial" w:hAnsi="Arial"/>
          <w:sz w:val="24"/>
          <w:szCs w:val="24"/>
          <w:lang w:eastAsia="fr-FR"/>
        </w:rPr>
        <w:t> », elle précise cependant de façon transparente que, si de nouveaux moyens ne sont pas accordés à notre département, ce sont les brigades de remplacement qui serviront à pallier l'absence de dotation supplémentaire. Quand on sait quelle a été la situation des remplacements cette année jusqu'au 13 mars avec, pour la première fois en Seine-et-Marne, une multiplication d'absences longues d'enseignants sans remplacement dans le premier degré public, c'est inquiétant pour l'année prochain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ous avons « épluché » les documents envoyés pour le CDEN, relatifs aux prévisions carte scolaire 2020.</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 reste actuellement 62 mesures provisoires. Il faudrait donc 62 postes afin de lever celles-ci. 25 Ouvertures Conditionnelles attendues avec impatience par les équipes enseignantes et 37 Fermetures Révisables. Cela conduit déjà 37 enseignants à participer au mouvement, sans compter la montée des effectifs dans les écoles concerné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n élémentaire, 21 Ouvertures sont Conditionnelles (plus 2 en primaire) alors que les effectifs sont supérieurs ou égaux à 27 élèves par classe ; 2 écoles en maternelle, laissant actuellement des classes avec des effectifs supérieurs ou égaux à 29.</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 faudrait a minima transformer ces 25 OC en Ouvertures Définitiv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Fermetures « Révisables » sont pour le moment considérées comme fermées, conduisant pour exemple 12 écoles maternelles avec des classes à effectifs supérieurs ou égaux à 28 élèves par classe.</w:t>
      </w:r>
    </w:p>
    <w:p>
      <w:pPr>
        <w:pStyle w:val="Normal"/>
        <w:spacing w:lineRule="auto" w:line="240" w:before="0" w:after="0"/>
        <w:jc w:val="both"/>
        <w:rPr>
          <w:rFonts w:ascii="Arial" w:hAnsi="Arial" w:eastAsia="Times New Roman" w:cs="Arial"/>
          <w:sz w:val="24"/>
          <w:szCs w:val="24"/>
          <w:shd w:fill="FFFF00" w:val="clear"/>
          <w:lang w:eastAsia="fr-FR"/>
        </w:rPr>
      </w:pPr>
      <w:r>
        <w:rPr>
          <w:rFonts w:eastAsia="Times New Roman" w:cs="Arial" w:ascii="Arial" w:hAnsi="Arial"/>
          <w:sz w:val="24"/>
          <w:szCs w:val="24"/>
          <w:lang w:eastAsia="fr-FR"/>
        </w:rPr>
        <w:t>Il faudrait a minima lever ces 12 Fermetures révisables.</w:t>
      </w:r>
    </w:p>
    <w:p>
      <w:pPr>
        <w:pStyle w:val="Normal"/>
        <w:spacing w:lineRule="auto" w:line="240" w:before="0" w:after="0"/>
        <w:jc w:val="both"/>
        <w:rPr>
          <w:rFonts w:ascii="Arial" w:hAnsi="Arial" w:eastAsia="Times New Roman" w:cs="Arial"/>
          <w:sz w:val="24"/>
          <w:szCs w:val="24"/>
          <w:shd w:fill="FFFF00" w:val="clear"/>
          <w:lang w:eastAsia="fr-FR"/>
        </w:rPr>
      </w:pPr>
      <w:r>
        <w:rPr>
          <w:rFonts w:eastAsia="Times New Roman" w:cs="Arial" w:ascii="Arial" w:hAnsi="Arial"/>
          <w:sz w:val="24"/>
          <w:szCs w:val="24"/>
          <w:shd w:fill="FFFF00" w:val="clear"/>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n réalité, ce qui pose problème avant tout, c'est le retard accumulé depuis des années, voire des dizaines d'années, par notre département dans ce domaine et qui le place chaque fois dans l'obligation de redéployer ses propres ressources. Suivant les années, ce sont les postes de remplaçants dans lesquels il faut piocher des moyens, ou ceux en RASED, les postes de « Plus de Maîtres Que de Classes » (7 suppressions cette année), les classes rurales quand il faut ouvrir en ville, les classes urbaines quand il faut sauvegarder celles du milieu rural, le secteur « hors Education Prioritaire » quand il faut dédoubler les classes en REP ou REP+, etc.</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Notre situation n'a relativement pas changé depuis bien longtemps et que la nécessité d'un plan de rattrapage pour le premier degré public de la Seine-et-Marne est toujours, ô combien, d'actualité. Si la Seine-et-Marne « naviguait dans les profondeurs » du classement des départements français depuis de nombreuses années, c'est depuis le passage de Jean-Michel Blanquer au rectorat de Créteil qu'elle a « touché le fond », c'est-à-dire la 101</w:t>
      </w:r>
      <w:r>
        <w:rPr>
          <w:rFonts w:eastAsia="Times New Roman" w:cs="Arial" w:ascii="Arial" w:hAnsi="Arial"/>
          <w:sz w:val="24"/>
          <w:szCs w:val="24"/>
          <w:vertAlign w:val="superscript"/>
          <w:lang w:eastAsia="fr-FR"/>
        </w:rPr>
        <w:t>ème</w:t>
      </w:r>
      <w:r>
        <w:rPr>
          <w:rFonts w:eastAsia="Times New Roman" w:cs="Arial" w:ascii="Arial" w:hAnsi="Arial"/>
          <w:sz w:val="24"/>
          <w:szCs w:val="24"/>
          <w:lang w:eastAsia="fr-FR"/>
        </w:rPr>
        <w:t xml:space="preserve"> et dernière position et qu'elle y reste depuis lor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u moment où les bienfaits des services publics en général semblent être redécouverts, il serait temps que soit mis fin à la situation inégalitaire que subit notre département depuis des années en ce qui concerne les moyens attribués par l'Etat à l’enseignement du premier degré public. La plupart des maires des 444 communes de Seine-et-Marne comptant une ou plusieurs écoles ont à cœur, comme il leur en incombe d’ailleurs, d'en assurer la construction, la reconstruction, l'extension, les grosses réparations, l'équipement et le fonctionnement et de gérer également certains personnels non enseignants qui travaillent à l'école, notamment ceux qui s'occupent de l'entretien et du service de restauration. Ils font souvent de leur mieux pour leurs écoles publiques malgré des budgets communaux de plus en plus limités. Malheureusement, l'engagement de l'Etat pour le service public d'Education dans le premier degré n'est pas à la hauteur de nos attentes et place toute la communauté éducative Seine-et-Marnaise dans une position de relégation que nous demandons à l'UM 77 et aux maires de nos communes de dénoncer publique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ujourd’hui, il nous semble plus que nécessaire de voir les élus du Conseil Départemental, et tous les membres de ce CDEN se joindre à nos revendications.</w:t>
      </w:r>
    </w:p>
    <w:sectPr>
      <w:type w:val="nextPage"/>
      <w:pgSz w:w="11906" w:h="16838"/>
      <w:pgMar w:left="1417" w:right="1417" w:gutter="0" w:header="0" w:top="113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fr-FR" w:eastAsia="zh-CN" w:bidi="ar-SA"/>
    </w:rPr>
  </w:style>
  <w:style w:type="character" w:styleId="Policepardfaut">
    <w:name w:val="Police par défaut"/>
    <w:qFormat/>
    <w:rPr/>
  </w:style>
  <w:style w:type="character" w:styleId="DefaultParagraphFont">
    <w:name w:val="Default Paragraph Font"/>
    <w:qFormat/>
    <w:rPr/>
  </w:style>
  <w:style w:type="character" w:styleId="Gmailfontstyle0">
    <w:name w:val="gmail-fontstyle0"/>
    <w:basedOn w:val="DefaultParagraphFont"/>
    <w:qFormat/>
    <w:rPr/>
  </w:style>
  <w:style w:type="character" w:styleId="InternetLink">
    <w:name w:val="Hyperlink"/>
    <w:rPr>
      <w:color w:val="0000FF"/>
      <w:u w:val="single"/>
      <w:lang w:val="zxx" w:bidi="zxx"/>
    </w:rPr>
  </w:style>
  <w:style w:type="character" w:styleId="TextedebullesCar">
    <w:name w:val="Texte de bulles C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8:00Z</dcterms:created>
  <dc:creator>Lionel Molina</dc:creator>
  <dc:description/>
  <dc:language>en-US</dc:language>
  <cp:lastModifiedBy>Proprietaire</cp:lastModifiedBy>
  <dcterms:modified xsi:type="dcterms:W3CDTF">2020-04-2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